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xemhex.library is public domain and is not copyr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may do with it as you pleas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Em-Hex program will display all incoming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pecial notation. The left hand screen side will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code in hexadecimal notation, the right hand si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if possible -- display the character as a gly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mer of this library takes no responsibil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problems or damages resulting from the use t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af `Olsen' Barthel      Addition of terminal HEX mode in term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 XEm-Hex, simply copy the file "xemhex.library"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S: directory, and request your comm program to use XEMHEX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ternal terminal emulation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re are no options supported  :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V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re are no env variables needed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: Internal version based on xemamiga.library and term3.3 hex-mo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: first fublic relea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eli Kauf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net: Ueli_Kaufmann@augs1.adsp.sub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-net: U.KAUFMANN@LINK-CH1.Z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